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ind w:left="-426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___________________________»</w:t>
      </w:r>
    </w:p>
    <w:p>
      <w:pPr>
        <w:pStyle w:val="Normal"/>
        <w:ind w:left="-426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3060" w:leader="none"/>
        </w:tabs>
        <w:ind w:left="-426" w:right="-1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  20_ года                                                                № ____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426" w:right="-1" w:hanging="3848"/>
        <w:jc w:val="center"/>
        <w:textAlignment w:val="top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426" w:right="-1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 утверждении плана работы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426" w:right="-1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местителя директора по начальному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426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разованию на 20__-20__ учебный год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left="-426" w:right="-1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426" w:right="-1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эффективной работы начальной ступени образования МОУ «_______» и создания условий для  реализации обучение по ФГОС НО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426"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Normal"/>
        <w:ind w:left="-426"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аботы заместителя директора по начальному образованию на 2010-2011 учебный год, включающий методическое сопровождение ФГОС НОО (приложение 1).</w:t>
      </w:r>
    </w:p>
    <w:p>
      <w:pPr>
        <w:pStyle w:val="Normal"/>
        <w:ind w:left="-426"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ить  выполнение плана и координацию деятельности образовательного учреждения по вопросам перехода на федеральный государственный образовательный стандарт начального общего образования.</w:t>
      </w:r>
    </w:p>
    <w:p>
      <w:pPr>
        <w:pStyle w:val="Normal"/>
        <w:ind w:left="-426"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тветственность за реализацию плана возложить на ______________., заместителя директора по начальному образованию.</w:t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4. 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:                                                        __________________   </w:t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-426" w:right="-1" w:hanging="0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приказом ознакомлены:                                               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9:22:00Z</dcterms:created>
  <dc:creator>Pasha-hard</dc:creator>
  <dc:description/>
  <cp:keywords/>
  <dc:language>en-US</dc:language>
  <cp:lastModifiedBy>Polo_1</cp:lastModifiedBy>
  <cp:lastPrinted>2011-01-19T14:24:00Z</cp:lastPrinted>
  <dcterms:modified xsi:type="dcterms:W3CDTF">2011-03-02T19:52:00Z</dcterms:modified>
  <cp:revision>12</cp:revision>
  <dc:subject/>
  <dc:title/>
</cp:coreProperties>
</file>